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Принято Общим собранием МДО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д\с к\в «Теремок»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и   утверждено заведующ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_________________ Г.М.Плешако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«_____»________________2009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« Согласовано»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Председатель профкома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________________ Т.А.Кириллова.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«_____»________________2009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ПОЛОЖЕНИЕ О КОМПЕНСАЦИОННЫХ и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ТИМУЛИРУЮЩИХ ВЫПЛАТАХ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МАТЕРИАЛЬНОЙ ПОМОЩИ И ПООЩРЕНИЯХ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ТРУДНИКОВ  МДОУ д\с к\в «ТЕРЕМОК»</w:t>
      </w:r>
      <w:r>
        <w:rPr>
          <w:b/>
          <w:sz w:val="28"/>
        </w:rPr>
        <w:t xml:space="preserve"> .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.1.Настоящее Положение разработано  для муниципального  дошкольного образовательного учреждения детский сад комбинированного вида «Теремок» в соответствии с Трудовым кодексом РФ, Законом РФ «Об образовании», постановлением Правительства Самарской области от 10..09.2008 № 353 «Об оплате труда работников государственных дошкольных образовательных учреждений Самарской области и утверждении Методики расче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.», приказом министра образования и науки Самарской области  от 22.01.09 № 9-од « Об утверждении Регламента распределения стимулирующего фонда оплаты труда работников государственных обшеобразовательных учреждений Самарской области и муниципальных общеобразовательных учреждений.», Уставом учреждения, Коллективным договором учреждения, Правилами внутреннего трудового распорядка учреждения. </w:t>
      </w:r>
    </w:p>
    <w:p>
      <w:pPr>
        <w:pStyle w:val="Normal"/>
        <w:rPr/>
      </w:pPr>
      <w:r>
        <w:rPr>
          <w:sz w:val="28"/>
        </w:rPr>
        <w:t xml:space="preserve">1.2.Цель настоящего положения – улучшение социально- экономической защищенности работников Учреждения, регламентация и дифференциация объемов дополнительных выплат согласно результату труда работников ДОУ, формирование чувства сопричастности каждого работника к общим результатам деятельности, повышение исполнительской дисциплины и усиление материальной заинтересованности каждого в достижении наивысших результатов труда, повышения ответственности и сознательности работников Учреждения; </w:t>
      </w:r>
    </w:p>
    <w:p>
      <w:pPr>
        <w:pStyle w:val="Normal"/>
        <w:rPr>
          <w:sz w:val="28"/>
        </w:rPr>
      </w:pPr>
      <w:r>
        <w:rPr>
          <w:sz w:val="28"/>
        </w:rPr>
        <w:t>1.3. Положение распространяется на всех работников Учреждения, принятых на работу на условиях трудового договора, согласно  приказа, проработавших в учреждении не менее 6 месяцев.</w:t>
      </w:r>
    </w:p>
    <w:p>
      <w:pPr>
        <w:pStyle w:val="Normal"/>
        <w:rPr>
          <w:sz w:val="28"/>
        </w:rPr>
      </w:pPr>
      <w:r>
        <w:rPr>
          <w:sz w:val="28"/>
        </w:rPr>
        <w:t>1.4. Премирование осуществляется при условии экономии фонда оплаты труда и поступлении стимулирующей части заработной платы;?</w:t>
      </w:r>
    </w:p>
    <w:p>
      <w:pPr>
        <w:pStyle w:val="Normal"/>
        <w:rPr/>
      </w:pPr>
      <w:r>
        <w:rPr>
          <w:sz w:val="28"/>
        </w:rPr>
        <w:t>1.5. Стимулирующие выплаты к должностным окладам работников ДОУ утверждается приказом заведующего;</w:t>
      </w:r>
    </w:p>
    <w:p>
      <w:pPr>
        <w:pStyle w:val="Normal"/>
        <w:rPr>
          <w:sz w:val="28"/>
        </w:rPr>
      </w:pPr>
      <w:r>
        <w:rPr>
          <w:sz w:val="28"/>
        </w:rPr>
        <w:t>1.6. Положение принимается общим собранием трудового коллектива , утверждается заведующей дошкольного учреждения, согласовывается с председателем профкома МДОУ.</w:t>
      </w:r>
    </w:p>
    <w:p>
      <w:pPr>
        <w:pStyle w:val="Normal"/>
        <w:rPr/>
      </w:pPr>
      <w:r>
        <w:rPr>
          <w:sz w:val="28"/>
        </w:rPr>
        <w:t>1.7. Изменения и дополнения в настоящее Положение вносятся общим собранием трудового коллектива Учреждения и принимаются на нем;</w:t>
      </w:r>
    </w:p>
    <w:p>
      <w:pPr>
        <w:pStyle w:val="Normal"/>
        <w:rPr/>
      </w:pPr>
      <w:r>
        <w:rPr>
          <w:sz w:val="28"/>
        </w:rPr>
        <w:t xml:space="preserve">1.8.Работники должны знать, что стимулирующие выплаты зависят от дополнительных, а не от нормативных  усилий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   2. ВИДЫ И РАЗМЕРЫ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КОМПЕНСАЦИОННЫХ И СТИМУЛИРУЮЩИХ ВЫПЛАТ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2.1. Заработная плата работника ДОУ представляет собой вознаграждение за труд в зависимости от квалификации работника, сложности, количества,  качества и условий выполняемой работы и состоит из должностного оклада , компенсационных и стимулирующих выпла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</w:rPr>
        <w:t xml:space="preserve">2.2. К компенсационным выплатам относятся: </w:t>
      </w:r>
    </w:p>
    <w:p>
      <w:pPr>
        <w:pStyle w:val="Normal"/>
        <w:ind w:left="360" w:hanging="0"/>
        <w:rPr/>
      </w:pPr>
      <w:r>
        <w:rPr>
          <w:sz w:val="28"/>
        </w:rPr>
        <w:t xml:space="preserve">- доплата за работу с вредными или опасными и иными особыми   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условиями труд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доплата за работу в ночное врем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доплата за работу в выходные и нерабочие праздничные дн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доплата за сверхурочную работу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доплата за совмещение профессий (должностей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доплата за расширение зоны обслуживания, увеличение объема работы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доплата за исполнение обязанностей временно отсутствующего   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аботника без освобождения от работы, определенной  трудовым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оговором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доплата за выполнение работ различной квалификац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надбавка за работу в специальных ( коррекционных ) ДОУ (группах) для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оспитанников с отклонениями в развитии ( в том числе с ЗПР)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Indent"/>
        <w:rPr/>
      </w:pPr>
      <w:r>
        <w:rPr/>
        <w:t>2.3.  Размеры доплат компенсационного характера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-    воспитателям , учителям-логопедам, помощникам воспитателя за  </w:t>
      </w:r>
    </w:p>
    <w:p>
      <w:pPr>
        <w:pStyle w:val="TextBodyIndent"/>
        <w:rPr/>
      </w:pPr>
      <w:r>
        <w:rPr/>
        <w:t xml:space="preserve">     </w:t>
      </w:r>
      <w:r>
        <w:rPr/>
        <w:t>работу на коррекционных группах  - 20 %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орожам – за работу в ночное время в размере не ниже 35% часовой ставки (оклада) за каждый час работы в ночное время (с 22.00 до 06.00); за работу в праздничные дни в размере не  менее двойной часовой или дневной ставк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чему по стирке  и ремонту белья за стирку с использованием стиральных порошков, уборку помещения, мытье полов с использованием дезсредств –  до 12 %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омощникам воспитателя, младшим воспитателям , уборщику служебных помещений за подъем тяжестей , за уборку помещений, мытье стен ,мебели с применением дезсредств работу  в размере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 20  %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варам - за работу в горячем цехе,  работу, связанную с разделко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яса, рыбы, овощей, в размере  12 %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одсобным  кухонным работникам за работу, связанную с мытьем вручную тары, посуды, технического оборудования, уборку помещения, обработку овощей, уборку с использованием дезсредств в размере 12 %;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ухгалтеру за работу на ПК в размере 12 %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 делопроизводителю за работу с дисплеем (ПЭВМ) и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серокопировальной технике  в размере   4 %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дсестре за работу по хлорированию воды приготовлению ее и отпуск,  хранение дезсредств в размере до 12 %;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ворнику за работу связанную с обработкой дезсредствами контейнеров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мусора  в размере до 10 %.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2.4. Доплаты (надбавки) за вредные условия труда на рабочем месте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станавливаются приказом заведующего ДОУ .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2.5.Педагогическим работникам выплачивается ежемесячная компенсация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на приобретение  книгоиздательской продукции в размере 100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6. К стимулирующим  выплатам относятся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выплаты воспитателям и иным педагогическим работникам,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именяющим в процессе  воспитания инновационные педагогическ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ехнолог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выплаты воспитателям, и помощникам воспитателя  и  иным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едагогическим работникам за сложность  контингента воспитанников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( интегрированные  дети с отклонениями в развитии, дети разного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возраста  и другие) , а так же  превышение плановой наполняемост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выплаты воспитателям, медицинским работникам, помощника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оспитателя за обеспечение высокой посещаемости детьми ДОУ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выплаты работникам ДОУ  за качество воспитания , за создание услов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ля сохранения здоровья воспитанников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2.7. Работники должны знать, что стимулирующие выплаты зависят от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дополнительных, а не от нормативных  усилий.  </w:t>
      </w:r>
    </w:p>
    <w:p>
      <w:pPr>
        <w:pStyle w:val="Normal"/>
        <w:tabs>
          <w:tab w:val="clear" w:pos="708"/>
          <w:tab w:val="center" w:pos="4718" w:leader="none"/>
          <w:tab w:val="left" w:pos="8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2.8. Основными критериями для назначения стимулирующих выплат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являются:</w:t>
      </w:r>
      <w:r>
        <w:rPr>
          <w:szCs w:val="28"/>
        </w:rPr>
        <w:t xml:space="preserve"> 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для назначения стимулирующих выпла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Критери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Позитивные результаты образовательно-воспитательной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Результаты выполнения временных требований государственного образовательного стандарта по дошкольному образованию на высоком уровне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/>
              <w:t>Положительная динамика количества дней пребывания ребёнка в группе или в ДОУ (в среднем по группе или по ДОУ)</w:t>
            </w:r>
          </w:p>
        </w:tc>
      </w:tr>
      <w:tr>
        <w:trPr>
          <w:trHeight w:val="77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Cs w:val="28"/>
              </w:rPr>
              <w:t>Позитивная динамика в результатах коррекционно-развивающей, психологической работы, проявляемая в достижениях воспитанник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а, творчество и применение в работе современных форм и методов организации труда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/>
              <w:t>Результаты участия воспитанников в конкурсах, фестивалях и т.п. (в зависимости от уровня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Отсутствие обоснованных обращений родителей по поводу конфликтных ситуаций</w:t>
            </w:r>
          </w:p>
        </w:tc>
      </w:tr>
      <w:tr>
        <w:trPr>
          <w:trHeight w:val="5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Наличие публикаций в периодических изданиях, сборниках различного уровня</w:t>
            </w:r>
            <w:r>
              <w:rPr/>
              <w:t xml:space="preserve"> по распространению педагогического опыта</w:t>
            </w:r>
          </w:p>
        </w:tc>
      </w:tr>
      <w:tr>
        <w:trPr>
          <w:trHeight w:val="5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/>
              <w:t>Выступления на конференциях, форумах, семинарах и т.п. (выше уровня образовательного учреждения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/>
              <w:t>Результаты участия работника в конкурсах профессионального мастерства (в зависимости от уровня)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Эффективная организа-ция использования материально-техни-ческих и финансовых ресур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тсутствие кредиторских задолженностей и остатков средств на счетах учреждения на конец отчетного перио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Уменьшение количества списываемого инвентаря по причине досрочного приведения в негодность (по сравнению с предыдущим отчётным периодом)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Эффективная организация охраны жизни и здоровь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Снижение или стабильно низкий уровень заболеваемости учащихс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детей и сотрудников</w:t>
            </w:r>
            <w:r>
              <w:rPr>
                <w:szCs w:val="28"/>
              </w:rPr>
              <w:t xml:space="preserve"> (в рамках функциональных обязанностей и не связанных с капитальным вложением средств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тсутствие обоснованных замечаний и жалоб к проведению оздоровительных и профилактических мероприят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2.9. Заведующий  учреждения имеет право повышать размер ежемесячного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премирования отдельных работников по результатам работы.</w:t>
      </w:r>
    </w:p>
    <w:p>
      <w:pPr>
        <w:pStyle w:val="Normal"/>
        <w:ind w:left="360" w:hanging="0"/>
        <w:rPr/>
      </w:pPr>
      <w:r>
        <w:rPr>
          <w:sz w:val="28"/>
        </w:rPr>
        <w:t xml:space="preserve">2.10. При установлении доплаты за выполнение плана по детодням согласно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ложению учитываются следующие показатели: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-   ранней и первой младшей групп - при соблюдении нормативной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осещаемости воспитанников на 80% - среднемесячная посещаемость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не менее 15 воспитанников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торой младшей и средней групп на 80% - среднемесячная посещаемость не менее 18 воспитанников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аршей и подготовительной к школе групп – при соблюдении нормативной посещаемости воспитанников на 85 % - среднемесячная посещаемость не менее 18 воспитанник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2.11. При нарушении трудовой дисциплины (опоздание на работу, прогулы и т.д.), неисполнении или исполнении не в полной мере функциональных обязанностей, некачественное выполнение работы, приведение к сбою в работе всего трудового коллектива, премия за отчетный период не выплачивается.</w:t>
      </w:r>
    </w:p>
    <w:p>
      <w:pPr>
        <w:pStyle w:val="Normal"/>
        <w:ind w:left="360" w:hanging="0"/>
        <w:rPr/>
      </w:pPr>
      <w:r>
        <w:rPr>
          <w:sz w:val="28"/>
        </w:rPr>
        <w:t xml:space="preserve">2.12. Работникам, проработавшим неполный отчетный период, начисление   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премии производится за фактически отработанное врем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2.13..Размеры  выплат стимулирующего характера  до 20 % (в пределах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фонда оплаты  труда или стимулирующей части заработной платы) 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устанавливаютс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   за отличное санитарное  состояние -  уборщице   служебных помещений,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ладшим воспитателям, помощникам воспитателя, медсестре, дворнику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 за выполнение плана по детодням - воспитателям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 снижение заболеваемости воспитанников - воспитателям, медсестре, зам. заведующей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 квалификационную категорию, присвоенную в результате аттестации педагогических работников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 интенсивность труда – бухгалтеру, завхозу, дворнику, рабочему по обслуживанию здания, уборщику служебных помещений, помощнику воспитателя, младшему воспитателю, воспитателям и.т.д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 создание комфортных условий  в группах, развивающую среду, создание игровой базы ,за инициативу и творчество - воспитателям, помощникам воспитателя, учителям- логопедам, педагогу- психологу , заместителю заведующей 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за сохранность имущества в учреждении - завхозу , рабочему по обслуживанию здания, кастелянше, помощникам воспитателя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эффективное внедрение новых (образовательных, оздоровительных и пр.) методик и технологий в воспитательно-образовательном процессе- педагогическим работникам, заместителю заведующей, медсестре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тсутствие замечаний со стороны контролирующих органов ( в т.ч. администрации), отсутствие объективных жалоб со стороны родителей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чественное выполнение плановых мероприятий (методических объединений, открытых занятий, развлечений, детских праздников)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чественное состояние закрепленной территории (прогулочного участка) – воспитателям, дворни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3.ПОРЯДОК УСТАНОВЛЕНИЯ ДОПЛАТ И НАДБАВОК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3.1.Определение видов доплат и надбавок каждому работнику    </w:t>
      </w:r>
    </w:p>
    <w:p>
      <w:pPr>
        <w:pStyle w:val="TextBody"/>
        <w:rPr/>
      </w:pPr>
      <w:r>
        <w:rPr/>
        <w:t xml:space="preserve">     </w:t>
      </w:r>
      <w:r>
        <w:rPr/>
        <w:t xml:space="preserve">производится ежемесячно, за квартал или год  в пределах фонда оплаты </w:t>
      </w:r>
    </w:p>
    <w:p>
      <w:pPr>
        <w:pStyle w:val="TextBody"/>
        <w:rPr/>
      </w:pPr>
      <w:r>
        <w:rPr/>
        <w:t xml:space="preserve">      </w:t>
      </w:r>
      <w:r>
        <w:rPr/>
        <w:t xml:space="preserve">труда  или стимулирующей части заработной платы на основании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настоящего  Положения, выплата по конечным результатам на основании </w:t>
      </w:r>
    </w:p>
    <w:p>
      <w:pPr>
        <w:pStyle w:val="TextBody"/>
        <w:rPr/>
      </w:pPr>
      <w:r>
        <w:rPr/>
        <w:t xml:space="preserve">      </w:t>
      </w:r>
      <w:r>
        <w:rPr/>
        <w:t>приказа   заведующего.</w:t>
      </w:r>
    </w:p>
    <w:p>
      <w:pPr>
        <w:pStyle w:val="TextBody"/>
        <w:rPr/>
      </w:pPr>
      <w:r>
        <w:rPr/>
        <w:t xml:space="preserve">     </w:t>
      </w:r>
      <w:r>
        <w:rPr/>
        <w:t xml:space="preserve">3.2.Доплаты и надбавки начисляются за фактически отработанное время, </w:t>
      </w:r>
    </w:p>
    <w:p>
      <w:pPr>
        <w:pStyle w:val="TextBody"/>
        <w:rPr/>
      </w:pPr>
      <w:r>
        <w:rPr/>
        <w:t xml:space="preserve">      </w:t>
      </w:r>
      <w:r>
        <w:rPr/>
        <w:t>выплачиваются в заработную плату за месяц  (квартал или год).</w:t>
      </w:r>
    </w:p>
    <w:p>
      <w:pPr>
        <w:pStyle w:val="TextBody"/>
        <w:rPr/>
      </w:pPr>
      <w:r>
        <w:rPr/>
        <w:t xml:space="preserve">      </w:t>
      </w:r>
      <w:r>
        <w:rPr/>
        <w:t xml:space="preserve">3.3.Размеры и виды  доплат и надбавок устанавливаются в процентном </w:t>
      </w:r>
    </w:p>
    <w:p>
      <w:pPr>
        <w:pStyle w:val="TextBody"/>
        <w:rPr/>
      </w:pPr>
      <w:r>
        <w:rPr/>
        <w:t xml:space="preserve">    </w:t>
      </w:r>
      <w:r>
        <w:rPr/>
        <w:t xml:space="preserve">отношении к ставкам (окладам) работников Учреждения или суммовом </w:t>
      </w:r>
    </w:p>
    <w:p>
      <w:pPr>
        <w:pStyle w:val="TextBody"/>
        <w:rPr/>
      </w:pPr>
      <w:r>
        <w:rPr/>
        <w:t xml:space="preserve">     </w:t>
      </w:r>
      <w:r>
        <w:rPr/>
        <w:t>выражении в зависимости от выполняемого объема работ.</w:t>
      </w:r>
    </w:p>
    <w:p>
      <w:pPr>
        <w:pStyle w:val="TextBody"/>
        <w:rPr/>
      </w:pPr>
      <w:r>
        <w:rPr/>
        <w:t xml:space="preserve">      </w:t>
      </w:r>
      <w:r>
        <w:rPr/>
        <w:t xml:space="preserve">3.4. Надбавки за снижение заболеваемости воспитанников и выполнение </w:t>
      </w:r>
    </w:p>
    <w:p>
      <w:pPr>
        <w:pStyle w:val="TextBody"/>
        <w:rPr/>
      </w:pPr>
      <w:r>
        <w:rPr/>
        <w:t xml:space="preserve">     </w:t>
      </w:r>
      <w:r>
        <w:rPr/>
        <w:t xml:space="preserve">плана по детодням устанавливаются по  выполнению показателей  за  </w:t>
      </w:r>
    </w:p>
    <w:p>
      <w:pPr>
        <w:pStyle w:val="TextBody"/>
        <w:rPr/>
      </w:pPr>
      <w:r>
        <w:rPr/>
        <w:t xml:space="preserve">      </w:t>
      </w:r>
      <w:r>
        <w:rPr/>
        <w:t xml:space="preserve">предыдущий месяц и выплачиваются в заработную плату за месяц, </w:t>
      </w:r>
    </w:p>
    <w:p>
      <w:pPr>
        <w:pStyle w:val="TextBody"/>
        <w:rPr/>
      </w:pPr>
      <w:r>
        <w:rPr/>
        <w:t xml:space="preserve">      </w:t>
      </w:r>
      <w:r>
        <w:rPr/>
        <w:t>следующий за отчетным или за квартал.</w:t>
      </w:r>
    </w:p>
    <w:p>
      <w:pPr>
        <w:pStyle w:val="TextBody"/>
        <w:rPr/>
      </w:pPr>
      <w:r>
        <w:rPr/>
        <w:t xml:space="preserve">      </w:t>
      </w:r>
      <w:r>
        <w:rPr/>
        <w:t xml:space="preserve">3.5.Надбавка за снижение заболеваемости воспитанников </w:t>
      </w:r>
    </w:p>
    <w:p>
      <w:pPr>
        <w:pStyle w:val="TextBody"/>
        <w:rPr/>
      </w:pPr>
      <w:r>
        <w:rPr/>
        <w:t xml:space="preserve">     </w:t>
      </w:r>
      <w:r>
        <w:rPr/>
        <w:t xml:space="preserve">выплачиваетсятом случае, если число воспитанников, отсутствующих по   </w:t>
      </w:r>
    </w:p>
    <w:p>
      <w:pPr>
        <w:pStyle w:val="TextBody"/>
        <w:rPr/>
      </w:pPr>
      <w:r>
        <w:rPr/>
        <w:t xml:space="preserve">     </w:t>
      </w:r>
      <w:r>
        <w:rPr/>
        <w:t>болезни:</w:t>
      </w:r>
    </w:p>
    <w:p>
      <w:pPr>
        <w:pStyle w:val="TextBody"/>
        <w:numPr>
          <w:ilvl w:val="0"/>
          <w:numId w:val="1"/>
        </w:numPr>
        <w:rPr/>
      </w:pPr>
      <w:r>
        <w:rPr/>
        <w:t>не превысило 10% от плана детодней группы (для воспитателей) ;</w:t>
      </w:r>
    </w:p>
    <w:p>
      <w:pPr>
        <w:pStyle w:val="TextBody"/>
        <w:numPr>
          <w:ilvl w:val="0"/>
          <w:numId w:val="1"/>
        </w:numPr>
        <w:rPr/>
      </w:pPr>
      <w:r>
        <w:rPr/>
        <w:t>не превысило 10% общего плана детодней в Учреждении (медсестре).</w:t>
      </w:r>
    </w:p>
    <w:p>
      <w:pPr>
        <w:pStyle w:val="TextBody"/>
        <w:rPr/>
      </w:pPr>
      <w:r>
        <w:rPr/>
        <w:t xml:space="preserve">    </w:t>
      </w:r>
      <w:r>
        <w:rPr/>
        <w:t xml:space="preserve">3.6. Надбавка за выполнение плана по детодням выплачивается </w:t>
      </w:r>
    </w:p>
    <w:p>
      <w:pPr>
        <w:pStyle w:val="TextBody"/>
        <w:rPr/>
      </w:pPr>
      <w:r>
        <w:rPr/>
        <w:t xml:space="preserve">     </w:t>
      </w:r>
      <w:r>
        <w:rPr/>
        <w:t xml:space="preserve">воспитателям, помощникам воспитателя  постоянно работающим на    </w:t>
      </w:r>
    </w:p>
    <w:p>
      <w:pPr>
        <w:pStyle w:val="TextBody"/>
        <w:rPr/>
      </w:pPr>
      <w:r>
        <w:rPr/>
        <w:t xml:space="preserve">     </w:t>
      </w:r>
      <w:r>
        <w:rPr/>
        <w:t>группе.</w:t>
      </w:r>
    </w:p>
    <w:p>
      <w:pPr>
        <w:pStyle w:val="TextBody"/>
        <w:ind w:left="360" w:hanging="0"/>
        <w:rPr/>
      </w:pPr>
      <w:r>
        <w:rPr/>
        <w:t>3.7. Надбавка за отличное санитарное состояние закрепленных помещений помощникам  воспитателя, уборщице служебного помещения выплачивается при отсутствии замечаний со стороны администрации, медицинских работников, других контролирующих орган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ВИДЫ И ПОРЯДОК ПООЩРЕНИЯ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4.1. Для реализации поставленных целей в Учреждении вводятся </w:t>
      </w:r>
    </w:p>
    <w:p>
      <w:pPr>
        <w:pStyle w:val="TextBodyIndent"/>
        <w:rPr/>
      </w:pPr>
      <w:r>
        <w:rPr/>
        <w:t xml:space="preserve">     </w:t>
      </w:r>
      <w:r>
        <w:rPr/>
        <w:t>следующие виды поощрения работников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граждение денежной премией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ходатайство о награждении почетной грамотой Администрации муниципального  района Кошкинский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ходатайства о награждении почетной грамотой Северо -Западного управления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ходатайства о награждении почетной грамотой Министерства образования и науки Самарской област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ходатайства о награждении почетной грамотой Министерства образования и науки РФ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ходатайство о награждении нагрудным знаком «Почетный работник общего образования РФ»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ходатайство о присвоении почетного звания «Заслуженный работник образования РФ».</w:t>
      </w:r>
    </w:p>
    <w:p>
      <w:pPr>
        <w:pStyle w:val="Normal"/>
        <w:ind w:left="360" w:hanging="0"/>
        <w:rPr/>
      </w:pPr>
      <w:r>
        <w:rPr>
          <w:sz w:val="28"/>
        </w:rPr>
        <w:t>4.2. Предложения о поощрении и его виде вносят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рание трудового коллектива Учреждения, Совет педагогов Учрежд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заведующий  Учреждения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фсоюзный комитет Учрежд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.3. При определении вида поощрения учитываются следующие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>показатели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ктивное участие в методических или общественных мероприятиях, проводимых как в Учреждении, так и за его пределами (городе, районе, округе и т. д.)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ффективное внедрение новых (образовательных, оздоровительных и пр.) методик и технологий в образовательный процесс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сокий уровень знаний воспитанников, стабильная положительная динамика, хорошая подготовка к школьному обучению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хранность здоровья воспитанников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4.4. Решение о поощрении работников оформляется приказ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.5. Работникам Учреждения устанавливаются следующие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единовременные выплаты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связи с юбилейными датами (50,55,60 лет) в размере  1000 руб.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при увольнении в связи с уходом  на пенсию проработавшим по основной занимаемой должности и основному месту работы свыше 15 лет – в размере  должностного оклад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честь профессионального праздника Дня учителя, Международного женского дня 8 марта, 23 феврал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 итогам работы за календарный год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 отпуску ( при наличии экономии фонда заработной платы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 ПОРЯДОК ВЫПЛАТЫ И РАЗМЕРЫ  МАТЕРИАЛЬНОЙ ПОМОЩ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1.Работникам ДОУ может быть выплачена материальная помощь за счет средств, полученных в результате экономии фонда оплаты труда.</w:t>
      </w:r>
    </w:p>
    <w:p>
      <w:pPr>
        <w:pStyle w:val="Normal"/>
        <w:rPr>
          <w:sz w:val="28"/>
        </w:rPr>
      </w:pPr>
      <w:r>
        <w:rPr>
          <w:sz w:val="28"/>
        </w:rPr>
        <w:t>5.2. Материальная помощь выплачивается в следующих случаях:</w:t>
      </w:r>
    </w:p>
    <w:p>
      <w:pPr>
        <w:pStyle w:val="Normal"/>
        <w:rPr>
          <w:sz w:val="28"/>
        </w:rPr>
      </w:pPr>
      <w:r>
        <w:rPr>
          <w:sz w:val="28"/>
        </w:rPr>
        <w:t>- длительное заболевание, требующее дорогостоящего лечения, подтвержденное  соответствующими документами в размере  до 1000 рублей.</w:t>
      </w:r>
    </w:p>
    <w:p>
      <w:pPr>
        <w:pStyle w:val="Normal"/>
        <w:rPr>
          <w:sz w:val="28"/>
        </w:rPr>
      </w:pPr>
      <w:r>
        <w:rPr>
          <w:sz w:val="28"/>
        </w:rPr>
        <w:t>- тяжелое финансовое положение, связанное с  последствиями стихийных бедствий ( землетрясение , пожар, наводнение и другие непредвиденные обстоятельства) в размере  до 1000 рублей.</w:t>
      </w:r>
    </w:p>
    <w:p>
      <w:pPr>
        <w:pStyle w:val="Normal"/>
        <w:rPr>
          <w:sz w:val="28"/>
        </w:rPr>
      </w:pPr>
      <w:r>
        <w:rPr>
          <w:sz w:val="28"/>
        </w:rPr>
        <w:t>- смерть близких родственников ( родителей, супруга (супруги) , детей) до 1000 рублей.</w:t>
      </w:r>
    </w:p>
    <w:p>
      <w:pPr>
        <w:pStyle w:val="Normal"/>
        <w:rPr>
          <w:sz w:val="28"/>
        </w:rPr>
      </w:pPr>
      <w:r>
        <w:rPr>
          <w:sz w:val="28"/>
        </w:rPr>
        <w:t>5.3. Основанием для рассмотрения вопроса об оказании работникам ДОУ материальной помощи является заявление работника с приложением подтверждающих документов.</w:t>
      </w:r>
    </w:p>
    <w:p>
      <w:pPr>
        <w:pStyle w:val="Normal"/>
        <w:rPr>
          <w:sz w:val="28"/>
        </w:rPr>
      </w:pPr>
      <w:r>
        <w:rPr>
          <w:sz w:val="28"/>
        </w:rPr>
        <w:t>5.4. Решение об оказании материальной помощи  и ее размере принимается руководителем ДОУ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6 . ЗАКЛЮЧИТЕЛЬНАЯ ЧАСТЬ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ДОУ  имеет право дополнять и изменять отдельные статьи данного положения, а также вводить не предусмотренные в нем системы критериев по дополнительным стимулирующим выплатам.</w:t>
      </w:r>
    </w:p>
    <w:p>
      <w:pPr>
        <w:pStyle w:val="TextBody"/>
        <w:ind w:left="360" w:hanging="0"/>
        <w:rPr>
          <w:b/>
          <w:b/>
        </w:rPr>
      </w:pPr>
      <w:r>
        <w:rPr/>
        <w:t>Настоящее положение может быть отменено только приказом заведующего ДОУ по согласованию с трудовым коллективом Учрежд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Принято Общим собранием МДОУ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д\с к\в «Теремок»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и   утверждено заведующ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_________________ Г.М.Плешако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«_____»________________2009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« Согласовано»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Председатель профкома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________________ Т.А.Кириллова.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«_____»________________2009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ПОЛОЖЕНИЕ О КОМПЕНСАЦИОННЫХ и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ТИМУЛИРУЮЩИХ ВЫПЛАТАХ,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МАТЕРИАЛЬНОЙ ПОМОЩИ И ПООЩРЕНИЯХ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ТРУДНИКОВ  МДОУ д\с к\в «ТЕРЕМОК»</w:t>
      </w:r>
      <w:r>
        <w:rPr>
          <w:b/>
          <w:sz w:val="28"/>
        </w:rPr>
        <w:t xml:space="preserve"> .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23:00Z</dcterms:created>
  <dc:creator>Ирина</dc:creator>
  <dc:description/>
  <cp:keywords/>
  <dc:language>en-US</dc:language>
  <cp:lastModifiedBy>Admin</cp:lastModifiedBy>
  <cp:lastPrinted>2009-01-22T10:19:00Z</cp:lastPrinted>
  <dcterms:modified xsi:type="dcterms:W3CDTF">2010-12-14T10:29:00Z</dcterms:modified>
  <cp:revision>3</cp:revision>
  <dc:subject/>
  <dc:title>1</dc:title>
</cp:coreProperties>
</file>